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ведения о заказчике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щество с ограниченной ответственностью «ДОМОДЕДОВО ФЬЮЭЛ СЕРВИСИЗ»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>(ООО «ДФС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50090968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1550090000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ие сведения о закупк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едукц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уги на проведение аварийно-спасате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онтактная Информация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Бориск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л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ерг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VK_DFS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@dme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+7 (496) 795-27-8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+7 (495) 787-86-5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u w:val="single"/>
        </w:rPr>
      </w:pPr>
      <w:r>
        <w:rPr>
          <w:rFonts w:eastAsia="Arial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убликация извещения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ланируемая дата публикации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информации на официальном сай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Дата и время окончания подачи заявок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ссмотрение заявок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ведение закупки в электронной форме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6 рабочих 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заключения договор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 итогам процедуры заключается 1 договор: с Победителем закупочной процеду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писок лотов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7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уги на проведение аварийно-спасате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highlight w:val="yellow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240 000,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основание максимальной (стартовой) цены редукцион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мерческое предложение от участника редукциона.</w:t>
            </w:r>
          </w:p>
        </w:tc>
      </w:tr>
      <w:tr>
        <w:trPr>
          <w:trHeight w:val="6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Руб.</w:t>
            </w:r>
          </w:p>
        </w:tc>
      </w:tr>
      <w:tr>
        <w:trPr>
          <w:trHeight w:val="69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0" w:name="mainHeader"/>
            <w:bookmarkEnd w:id="0"/>
            <w:r>
              <w:rPr>
                <w:rFonts w:cs="Times New Roman" w:ascii="Times New Roman" w:hAnsi="Times New Roman"/>
              </w:rPr>
              <w:t>84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2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84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ловная единица/ 12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бщий закупаемый объем - Услуги на проведение аварийно-спасательных работ (АСР) 12 штук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положений документации о закупке предоставляются Борискиной Алиной Сергеевной, e-mail: </w:t>
            </w:r>
            <w:r>
              <w:rPr>
                <w:rFonts w:eastAsia="Arial" w:cs="Times New Roman" w:ascii="Times New Roman" w:hAnsi="Times New Roman"/>
                <w:lang w:val="en-US"/>
              </w:rPr>
              <w:t>VK</w:t>
            </w:r>
            <w:r>
              <w:rPr>
                <w:rFonts w:eastAsia="Arial" w:cs="Times New Roman" w:ascii="Times New Roman" w:hAnsi="Times New Roman"/>
              </w:rPr>
              <w:t>_</w:t>
            </w:r>
            <w:r>
              <w:rPr>
                <w:rFonts w:eastAsia="Arial" w:cs="Times New Roman" w:ascii="Times New Roman" w:hAnsi="Times New Roman"/>
                <w:lang w:val="en-US"/>
              </w:rPr>
              <w:t>DFS</w:t>
            </w:r>
            <w:r>
              <w:rPr>
                <w:rFonts w:eastAsia="Arial" w:cs="Times New Roman" w:ascii="Times New Roman" w:hAnsi="Times New Roman"/>
              </w:rPr>
              <w:t>@dme.ru, к.т. +7 (496) 795-27-86 в течении 2 рабочих дней с момента поступления запроса о предоставлении разъяснений на электронную почту, но не позднее 2 рабочих дней до даты проведения закупки.</w:t>
            </w:r>
          </w:p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: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142015, Московская область, г. Домодедово, Территория аэропорт Домодедово, строение 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Документация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тическая дата размещения + 5 рабочих дней</w:t>
            </w:r>
          </w:p>
        </w:tc>
      </w:tr>
      <w:tr>
        <w:trPr>
          <w:trHeight w:val="1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</w:rPr>
              <w:t>https://market.dme.aero/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став и иные (в случае наличия) правоустанавливающие документы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видетельство о постановке на учет в налоговом орган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видетельство о государственной регистрации Ю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веренности (на подписантов, если таковые имеются)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Рекомендательные письма (отзывы, благодарственные письма о проделанной ранее работе, в количестве 3 шт.) от организаций которые с Вами сотрудничал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риказ о вступлении в должность руководителя организаци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Бухгалтерский баланс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Информацию о налоге на прибыль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Штатное расписание компании.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Заполненная и заверенная подписью уполномоченного лица и печатью организации Заявка на участи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гласие с договоро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огласие с АКП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Письмо в свободной форме о готовности использования ЭЦП в случае победы на торга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видетельство об аттестации на право ведения аварийно-спасательных рабо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Наличие у персонала документов, подтверждающих статус спасателя и класс квалификации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Документ, подтверждающий соответствие у Сотрудников наличие разрешающих документов на работу в РФ в установленном законодательством порядке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Копия выписки из протокола аттестации сотрудников на ведение газоспасательных работ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40" w:hanging="0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Свидетельство об аттестации на право ведения аварийно-спасательных работ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9z0">
    <w:name w:val="WW8Num9z0"/>
    <w:qFormat/>
    <w:rPr>
      <w:rFonts w:ascii="Times New Roman" w:hAnsi="Times New Roman" w:eastAsia="Arial" w:cs="Times New Roman"/>
      <w:color w:val="94363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Helv" w:hAnsi="Helv" w:cs="Helv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Calibri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55:00Z</dcterms:created>
  <dc:creator>akovalchuk</dc:creator>
  <dc:description/>
  <cp:keywords/>
  <dc:language>en-US</dc:language>
  <cp:lastModifiedBy>Борискина Алина Сергеевна</cp:lastModifiedBy>
  <dcterms:modified xsi:type="dcterms:W3CDTF">2024-11-28T09:55:00Z</dcterms:modified>
  <cp:revision>2</cp:revision>
  <dc:subject/>
  <dc:title/>
</cp:coreProperties>
</file>